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市场调研需求表</w:t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一）电梯设备及施工</w:t>
      </w:r>
      <w:r>
        <w:rPr>
          <w:rFonts w:ascii="宋体" w:hAnsi="宋体" w:cs="宋体"/>
          <w:color w:val="000000"/>
          <w:sz w:val="24"/>
        </w:rPr>
        <w:t xml:space="preserve">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1755"/>
        <w:gridCol w:w="1400"/>
        <w:gridCol w:w="1300"/>
        <w:gridCol w:w="1437"/>
        <w:gridCol w:w="1175"/>
        <w:gridCol w:w="989"/>
        <w:gridCol w:w="1365"/>
      </w:tblGrid>
      <w:tr>
        <w:trPr>
          <w:trHeight w:val="4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</w:rPr>
              <w:t>设备价（元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/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载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站门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门诊楼（五层）电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5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住院楼（四层）电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/4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Arial"/>
          <w:b/>
          <w:color w:val="000000"/>
          <w:spacing w:val="10"/>
          <w:kern w:val="2"/>
          <w:sz w:val="24"/>
          <w:szCs w:val="24"/>
          <w:lang w:val="en-US" w:eastAsia="zh-CN" w:bidi="ar-SA"/>
        </w:rPr>
        <w:t>以上价格包含税全包价，包括但不限于配合施工、吊装搭棚费、设备的制造、设备材料、报装费、报检费、包装、仓输、运输、运到交货地点至安装验收完成并移交甲方前的保管保险、安装、调试、验收、培训、技术服务、管理费、人工费和保修期间的保障服务等一切费用。</w:t>
      </w:r>
    </w:p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pacing w:val="10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pacing w:val="1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pacing w:val="10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eastAsia="宋体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微熟shu</dc:creator>
  <dc:description/>
  <dc:language>en-US</dc:language>
  <cp:lastModifiedBy>施敏华</cp:lastModifiedBy>
  <cp:lastPrinted>2024-11-11T12:13:00Z</cp:lastPrinted>
  <dcterms:modified xsi:type="dcterms:W3CDTF">2024-11-11T04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9193E40041A4AC4B539091D265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